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i/>
          <w:iCs/>
          <w:sz w:val="27"/>
          <w:szCs w:val="27"/>
          <w:lang w:val="ru-RU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sz w:val="27"/>
          <w:szCs w:val="27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  <w:lang w:val="ru-RU"/>
        </w:rPr>
        <w:t>РЕШЕНИЕ №580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sz w:val="27"/>
          <w:szCs w:val="27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  <w:lang w:val="ru-RU"/>
        </w:rPr>
        <w:t xml:space="preserve">29 мая 2025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ru-RU"/>
        </w:rPr>
        <w:t xml:space="preserve">О мерах по улучшению </w:t>
      </w:r>
      <w:r>
        <w:rPr>
          <w:rFonts w:cs="Liberation Serif" w:ascii="Liberation Serif" w:hAnsi="Liberation Serif"/>
          <w:b/>
          <w:bCs/>
          <w:iCs/>
          <w:sz w:val="27"/>
          <w:szCs w:val="27"/>
          <w:lang w:val="ru-RU"/>
        </w:rPr>
        <w:t>санитарно-эпидемиологического благополучия и снижению риска для здоровья населения Каменского муниципального  округа по приоритетным задачам</w:t>
      </w:r>
      <w:r>
        <w:rPr>
          <w:rFonts w:cs="Liberation Serif" w:ascii="Liberation Serif" w:hAnsi="Liberation Serif"/>
          <w:b/>
          <w:sz w:val="27"/>
          <w:szCs w:val="27"/>
          <w:lang w:val="ru-RU"/>
        </w:rPr>
        <w:t xml:space="preserve">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</w:t>
      </w:r>
      <w:r>
        <w:rPr>
          <w:rFonts w:cs="Liberation Serif" w:ascii="Liberation Serif" w:hAnsi="Liberation Serif"/>
          <w:sz w:val="27"/>
          <w:szCs w:val="27"/>
          <w:lang w:val="ru-RU"/>
        </w:rPr>
        <w:t>Заслушав и обсудив информацию и.о.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А.Р.Шемякиной</w:t>
      </w:r>
      <w:r>
        <w:rPr>
          <w:rFonts w:cs="Liberation Serif" w:ascii="Liberation Serif" w:hAnsi="Liberation Serif"/>
          <w:bCs/>
          <w:iCs/>
          <w:sz w:val="27"/>
          <w:szCs w:val="27"/>
          <w:lang w:val="ru-RU"/>
        </w:rPr>
        <w:t>,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Р Е Ш И Л 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.Информацию и.о.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А.Р.Шемякиной «О мерах по улучшению </w:t>
      </w:r>
      <w:r>
        <w:rPr>
          <w:rFonts w:cs="Liberation Serif" w:ascii="Liberation Serif" w:hAnsi="Liberation Serif"/>
          <w:bCs/>
          <w:iCs/>
          <w:sz w:val="27"/>
          <w:szCs w:val="27"/>
          <w:lang w:val="ru-RU"/>
        </w:rPr>
        <w:t>санитарно-эпидемиологического благополучия и снижению риска для здоровья населения Каменского муниципального  округа по приоритетным задачам»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2. Поручить главному специалисту Думы Каменского муниципального округа (М.Ю. Сухановой) направить настоящее Решение в Каменск-Уральский Территориальны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 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4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7"/>
          <w:szCs w:val="27"/>
        </w:rPr>
        <w:t>http</w:t>
      </w:r>
      <w:r>
        <w:rPr>
          <w:rFonts w:cs="Liberation Serif" w:ascii="Liberation Serif" w:hAnsi="Liberation Serif"/>
          <w:sz w:val="27"/>
          <w:szCs w:val="27"/>
          <w:lang w:val="ru-RU"/>
        </w:rPr>
        <w:t>://</w:t>
      </w:r>
      <w:r>
        <w:rPr>
          <w:rFonts w:cs="Liberation Serif" w:ascii="Liberation Serif" w:hAnsi="Liberation Serif"/>
          <w:sz w:val="27"/>
          <w:szCs w:val="27"/>
          <w:lang w:val="en-GB"/>
        </w:rPr>
        <w:t>kamen</w:t>
      </w:r>
      <w:r>
        <w:rPr>
          <w:rFonts w:cs="Liberation Serif" w:ascii="Liberation Serif" w:hAnsi="Liberation Serif"/>
          <w:sz w:val="27"/>
          <w:szCs w:val="27"/>
        </w:rPr>
        <w:t>sk</w:t>
      </w:r>
      <w:r>
        <w:rPr>
          <w:rFonts w:cs="Liberation Serif" w:ascii="Liberation Serif" w:hAnsi="Liberation Serif"/>
          <w:sz w:val="27"/>
          <w:szCs w:val="27"/>
          <w:lang w:val="ru-RU"/>
        </w:rPr>
        <w:t>-</w:t>
      </w:r>
      <w:r>
        <w:rPr>
          <w:rFonts w:cs="Liberation Serif" w:ascii="Liberation Serif" w:hAnsi="Liberation Serif"/>
          <w:sz w:val="27"/>
          <w:szCs w:val="27"/>
        </w:rPr>
        <w:t>adm</w:t>
      </w:r>
      <w:r>
        <w:rPr>
          <w:rFonts w:cs="Liberation Serif" w:ascii="Liberation Serif" w:hAnsi="Liberation Serif"/>
          <w:sz w:val="27"/>
          <w:szCs w:val="27"/>
          <w:lang w:val="ru-RU"/>
        </w:rPr>
        <w:t>.</w:t>
      </w:r>
      <w:r>
        <w:rPr>
          <w:rFonts w:cs="Liberation Serif" w:ascii="Liberation Serif" w:hAnsi="Liberation Serif"/>
          <w:sz w:val="27"/>
          <w:szCs w:val="27"/>
        </w:rPr>
        <w:t>ru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kamensk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duma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ru</w:t>
        </w:r>
      </w:hyperlink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Председатель Думы </w:t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Каменского муниципального округа                                              Г.Т. Лисицина</w:t>
      </w:r>
    </w:p>
    <w:p>
      <w:pPr>
        <w:pStyle w:val="Normal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Приложение </w:t>
      </w:r>
    </w:p>
    <w:p>
      <w:pPr>
        <w:pStyle w:val="Style23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к Решению Думы</w:t>
      </w:r>
    </w:p>
    <w:p>
      <w:pPr>
        <w:pStyle w:val="Style23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Style23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от </w:t>
      </w:r>
      <w:r>
        <w:rPr>
          <w:rFonts w:cs="Liberation Serif" w:ascii="Liberation Serif" w:hAnsi="Liberation Serif"/>
          <w:u w:val="single"/>
          <w:lang w:val="ru-RU"/>
        </w:rPr>
        <w:t>29.05.2025</w:t>
      </w:r>
      <w:r>
        <w:rPr>
          <w:rFonts w:cs="Liberation Serif" w:ascii="Liberation Serif" w:hAnsi="Liberation Serif"/>
          <w:lang w:val="ru-RU"/>
        </w:rPr>
        <w:t xml:space="preserve"> №</w:t>
      </w:r>
      <w:r>
        <w:rPr>
          <w:rFonts w:cs="Liberation Serif" w:ascii="Liberation Serif" w:hAnsi="Liberation Serif"/>
          <w:u w:val="single"/>
          <w:lang w:val="ru-RU"/>
        </w:rPr>
        <w:t>580</w:t>
      </w:r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ru-RU"/>
        </w:rPr>
        <w:t xml:space="preserve">о мерах по улучшению </w:t>
      </w:r>
      <w:r>
        <w:rPr>
          <w:rFonts w:cs="Liberation Serif" w:ascii="Liberation Serif" w:hAnsi="Liberation Serif"/>
          <w:b/>
          <w:bCs/>
          <w:iCs/>
          <w:sz w:val="27"/>
          <w:szCs w:val="27"/>
          <w:lang w:val="ru-RU"/>
        </w:rPr>
        <w:t xml:space="preserve">санитарно-эпидемиологического благополучия и снижению риска для здоровья населения Каменского муниципального  округа по приоритетным задача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в Каменском городском округе медико-демографическая ситуация несколько стабилизировалась: снижение смертности было более интенсивным, чем снижение рождаемости, что привело к сокращению темпов отрицательного естественного прироста (неестественной убыли) насел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Смертность среди несовершеннолетних в 2024 году значительно снизилась за счёт отсутствия, в отличие от прошлого года, случаев смерти среди подростков. Смертность детей до 14 лет и младенцев до 1 года в 2024 году соответствует уровню прошлого года, не превышая СМ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Значительным ростом в 2024 году среди всего населения (и в том числе среди лиц трудоспособного возраста) характеризовалась смертность от болезней органов пищеварения и внешних воздействий (травматизма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Болезни сердечно-сосудистой системы остаются основной причиной смертности, обеспечивая, по итогам 2024 года, около 50% смертей среди всего населения и более 25% смертей - среди лиц трудоспособного возраста. В тоже время, ведущей причиной смертности трудоспособных в 2024 году стал травматизм, обеспечивший более 33% смерт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Численность женщин фертильного (детородного) возраста (15-49 лет) в 2024 году в Каменском МО несколько выросла, но в динамике за последние 5 лет сохраняется тенденция к снижению. В 2024 году зафиксирован значительный рост распространённости абортов, что, наряду со снижением числа родов обусловило негативную динамику увеличения показателя «абортов на 100 родов». Позитивными моментами 2024 года являются: снижение распространённости самопроизвольных абортов (выкидышей) и отсутствие абортов у первобеременных женщин. Показатель мёртворожденности в 2024 году, практически соответствует прошлогоднему значению, существенно превышая при этом СМУ; в тоже время, перинатальная смертность (включающая мёртворожденых и детей, умерших в первые 6 дней жизни), также превышая СМУ, значительно снизилась относительно 2023 года. Младенческая (ранняя детская – до 1 года) смертность в Каменском МО по итогам 2024 года соответствует уровню предыдущего года и ниже СМУ. Заболеваемость беременных женщин и детей первого года жизни характеризовалась ростом относительно 2023 года и СМ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Как показывает мониторинг, на протяжении последних лет в Каменском МО уровень первичной заболеваемости (выявляемости) ВПР имеет тенденцию к росту, а показатель общей заболеваемости (распространённости) ВПР, носит волнообразный характер, имея стабильный уровень и не превышает среднеобластных значений. На аномалии сердечно-сосудистой системы приходится около 80% в структуре первичной и 65% в структуре общей заболеваемости ВПР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В 2024 году распространённость травматизма в Каменском МО выросла по сравнению с прошлым годом и СМУ. Это произошло, в основном за счёт взрослых трудоспособного возраста, которые, по итогам 2024 года, являются «группой риска» по травматизму. В тоже время, на протяжении последних 5-и лет среди взрослого населения (в т.ч. в трудоспособных) прослеживается тенденция к снижению распространённости травматизма; в то время как среди несовершеннолетних, напротив, формируется тенденция к росту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казатель распространённости травматизма в Каменском МО традиционно ниже, чем в среднем по Свердловской области; тем не менее, социальная значимость данной проблемы сохраняется: так, по итогам 2024 года, травмы и отравления обусловили более 33% от всех причин смерти лиц трудоспособного возраста (</w:t>
      </w:r>
      <w:r>
        <w:rPr>
          <w:rFonts w:cs="Liberation Serif" w:ascii="Liberation Serif" w:hAnsi="Liberation Serif"/>
          <w:sz w:val="27"/>
          <w:szCs w:val="27"/>
        </w:rPr>
        <w:t>I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место), и около 5% от всех первичных обращений за медицинской помощью в трудоспособном возрасте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распространённость острых бытовых отравлений в Каменском МО значительно снизилась относительно предыдущего года и СМ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Ведущим обстоятельством бытовых отравлений и смертности от них, остаётся алкоголизация. Следующие по значимости: среди причин бытовых отравлений – лекарства; а среди причин смерти от отравлений – бытовая химия (в основном - угарный газ). На протяжении последних лет, в качестве причины отравлений и смертности от них, всё большее значение приобретает наркотизац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По итогам 2024 года онкологическая ситуация в Каменском МО остаётся напряжённой, поскольку её характеризуют рост заболеваемости ЗН (как среди мужчин, так и среди женщин) и снижение показателя «пятилетней выживаемости» среди пациентов с ЗН. В тоже время, имеется и ряд позитивных моментов: увеличение доли онкопатологии, выявленной активно (на профилактических медицинских осмотрах); увеличение ранней (на </w:t>
      </w:r>
      <w:r>
        <w:rPr>
          <w:rFonts w:cs="Liberation Serif" w:ascii="Liberation Serif" w:hAnsi="Liberation Serif"/>
          <w:sz w:val="27"/>
          <w:szCs w:val="27"/>
        </w:rPr>
        <w:t>I</w:t>
      </w:r>
      <w:r>
        <w:rPr>
          <w:rFonts w:cs="Liberation Serif" w:ascii="Liberation Serif" w:hAnsi="Liberation Serif"/>
          <w:sz w:val="27"/>
          <w:szCs w:val="27"/>
          <w:lang w:val="ru-RU"/>
        </w:rPr>
        <w:t>-</w:t>
      </w:r>
      <w:r>
        <w:rPr>
          <w:rFonts w:cs="Liberation Serif" w:ascii="Liberation Serif" w:hAnsi="Liberation Serif"/>
          <w:sz w:val="27"/>
          <w:szCs w:val="27"/>
        </w:rPr>
        <w:t>II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стадиях) и снижение поздней (на </w:t>
      </w:r>
      <w:r>
        <w:rPr>
          <w:rFonts w:cs="Liberation Serif" w:ascii="Liberation Serif" w:hAnsi="Liberation Serif"/>
          <w:sz w:val="27"/>
          <w:szCs w:val="27"/>
        </w:rPr>
        <w:t>IV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стадии) диагностики рака; снижение смертности от онкозаболеваний и снижение «одногодичной летальности» среди онкобольны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На протяжении последних 5 лет среди несовершеннолетних Каменского МО наблюдается тенденция к снижению общей и стабилизации первичной детской инвалидности; показатели, традиционно, ниже среднеобластных. По итогам 2024 года первичная инвалидность детей снизилась в 2 раза относительно прошлого года и СМУ; а общая детская инвалидность, не смотря на рост относительно 2023 года (за счёт болезней органов дыхания и костно-мышечной системы), ниже СМУ. </w:t>
      </w:r>
      <w:r>
        <w:rPr>
          <w:rFonts w:cs="Liberation Serif" w:ascii="Liberation Serif" w:hAnsi="Liberation Serif"/>
          <w:spacing w:val="-6"/>
          <w:sz w:val="27"/>
          <w:szCs w:val="27"/>
          <w:lang w:val="ru-RU"/>
        </w:rPr>
        <w:t>Ведущими причинами инвалидности детей (без учёта психических расстройств) являются болезни нервной системы и врождённые аномал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Каменский МО, в последние годы, относился к «территории риска» по уровню первичной инвалидности среди взрослого населения (в т.ч. в трудоспособном возрасте), поскольку показатели превышали среднеобластной уровень. В структуре причин инвалидности взрослых (в т.ч. трудоспособных) по средне-многолетним данным за период 2019-2023гг. лидируют болезни системы кровообращения и злокачественные новообраз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в «СРЦН Каменского района» зафиксирован значительный рост острой заболеваемости детей; в то время, как острая заболеваемость в ДОУ, школах и ЗДУ (школах-интернатах) характеризовалась снижением относительно прошлого года и СМУ. Несмотря на это, значительным ростом к 2023г. и СМУ характеризовались в ДОУ: инфекции (особенно кишечные), болезни уха и органов пищеварения; в школах: тоже инфекции (ОКИ), болезни уха, а также органов кровообращения и мочеполовой системы; в ЗДУ: болезни глаз, органов дыхания (ОРВИ) и травматизм. В структуре острой заболеваемости во всех ОУ, с большим отрывом лидируют болезни органов дыхания; далее по значимости в ДОУ – болезни уха и пищеварения; в школах – болезни глаза и инфек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в Каменском МО поражённость хроническими заболеваниями детей в ДОУ, школах и ЗДУ – практически соответствует уровню прошлого года (при этом в ДОУ показатель ниже СМУ, в школах – соответствует, а в ЗДУ превышает СМУ). Хроническая заболеваемость в СРЦН снизилась относительно 2023г., но превышает СМУ. Выраженную тенденцию к росту во всех типах ОУ на протяжении последних 5-и лет сформировали хронические болезни эндокринной и нервной системы; кроме того, имеют выраженную тенденцию к росту в ДОУ – болезни уха; в школах в ЗДУ и СРЦН – болезни глаз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По данным профилактических медицинских осмотров в образовательных учреждениях (ОУ) Каменского МО в 2024 году 3-5 группы здоровья (то есть наличие хронических заболеваний) установлены в ДОУ – у 6,3% воспитанников (у 3,5% в 2023г.), в школах – у 2,4% учащихся (у 4,6% в 2023г.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Нарушение физического развития выявлено у 2,7% (4,4% в 2023г.) дошкольников и у 7,6% (15,5% в 2023г.) школьников; основным нарушением физического развития детей и в ДОУ, и школах является избыток массы тел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Мониторинг факторов среды в ОУ Каменского МО по итогам 2024 года выявил увеличение процента неудовлетворительных проб: питьевой воды по микробиологическим показателям – в ДОУ, школах и СРЦН; воды по химическим показателям – в ЗДУ и СРЦН и ДОУ (в школах, напротив, ситуация улучшилась); пищи по бактериальной загрязнённости – в школах. Увеличилась доля неудовлетворительных замеров искусственной освещённости - в ДОУ, школах и ЗДУ; параметров микроклимата – в ДОУ; в тоже время ситуация по параметрам микроклимата в школах и ЗДУ улучшилась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Летняя оздоровительная компания в Каменском МО в 2024 году проводилась на базе 13 (14 – в 2023г.) летних оздоровительных организаций (ЛОО). Оздоровительными сменами охвачено 1669 детей (1424 в 2023г.), но % охвата детей оздоровлением, от числа подлежащих снизился. Выраженный оздоровительный эффект отмечен у 67% детей (95,3% в 2023г.), отдохнувших в ЛО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в Каменском МО качество питьевой воды из разводящей сети централизованного водоснабжения ухудшилось – увеличилась доля неудовлетворительных проб органолептическим свойствам и санитарно-химическим показателям (запах, мутность, железо, жесткость) – в связи с природным фактором; и по микробиологическим показателям – в связи с изношенностью водопроводных сетей и отсутствием систем водоподготовки на водопровода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в Каменском МО доля населения, пользующегося питьевой водой из нецентрализованных источников (родников и колодцев) составляет более 30% (более 8000 тысяч человек). Недостатком этих источников является невозможность влияния на качество воды (особенно в дождевой и паводковый периоды). В 2024 году зафиксирован значительный рост неудовлетворительных проб воды из нецентрализованных источников по санитарно-химическим и микробиологическим показателям. Позитивным моментом 2024 года является организация производственного лабораторного контроля за качеством воды в колодцах общего пользования на территории 5 сельских администраци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На 36-и водоисточниках Каменского МО отсутствуют мероприятия по содержанию и благоустройству. Эти источники используются для питьевого водоснабжения населения без санитарно-эпидемиологического заключения о соответствии санитарным правилам и условиям безопасности. В 2024 году увеличился удельный вес неудовлетворительных проб воды в данных источниках по микробиологическим показателя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Остаётся проблема водоотведения и обеззараживания хозяйственно-бытовых сточных вод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пгт.Мартюш имеется система централизованного отведения в сети канализации Каменска-Уральского, но высокая степень износа внутриквартальных сетей приводит к инцидентам (излив сточных вод из колодцев на рельеф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В селах Колчедан и Новоисетское имевшиеся очистные сооружения разрушены; неочищенные сточные вод сбрасываются в водоем </w:t>
      </w:r>
      <w:r>
        <w:rPr>
          <w:rFonts w:cs="Liberation Serif" w:ascii="Liberation Serif" w:hAnsi="Liberation Serif"/>
          <w:sz w:val="27"/>
          <w:szCs w:val="27"/>
        </w:rPr>
        <w:t>II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категории (река Исеть); производственный контроль сточных вод не организован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других населенных пунктах Каменского МО канализация представлена общественными и индивидуальными герметичными выгребам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заболеваемость с временной утратой трудоспособности (ЗВУТ) среди работающего населения Каменского МО: на сельхоз предприятиях выросла (по числу случаев, количеству дней и продолжительности одного случая), а на промпредприятиях – характеризовалась снижением. В структуре ЗВУТ преобладают болезни органов дыхания и костно-мышечной системы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Случаев профессиональных заболеваний (острых и хронических) в Каменском ГО в 2024 году, как и в предыдущие минимум 5 лет, не зарегистрирован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увеличилось количество исследований и измерений факторов производственной среды и трудового процесса на рабочих местах предприятий Каменского МО. Удельный вес неудовлетворительных результатов, в целом, снизился (за счёт замеров шума и вибрации), в тоже время, качество воздуха рабочей зоны ухудшилось – зафиксирован рост неудовлетворительных проб (за счёт аэрозолей фиброгенного действия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увеличилось число рабочих мест на предприятиях, оцененных в рамках планового лабораторного контроля (ПЛК). По результатам оценки, структура рабочих мест по классам вредности изменилась: значительно увеличилось число рабочих мест 1-2 класса (оптимальные-допустимые); число вредных рабочих мест (3 класса) снизилось, за счёт умеренно вредных (3.1), в тоже время число рабочих мест с риском развития профзаболеваний (3.2. и 3.3.) – увеличилось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Удельный вес работающих в условиях труда, не отвечающих гигиеническим нормативам, по итогам 2024 года, снизилс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в Каменском МО возросло число предприятий (организаций), организовавших проведение периодических медицинских осмотров (ПМО) – с 93 до 95, и увеличился процент пошедших медицинский осмотр от занятого населения – с 42,5% до 44,6%; при этом удельный вес лиц с выявленными общими заболеваниями сократился – с 16% до 14%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2023 году измерения шума на селитебной территории Каменского МО проводились на 1 объекте; неудовлетворительных замеров не был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Радиационная обстановка в Каменском МО остаётся удовлетворительной и стабильной. В структуре суммарной дозы облучения населения основную роль играют: естественные источники (природные факторы) – 99,4%; глобальные выпадения – 0,4% и медицинские исследования – 0,2%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в Каменском МО ситуация по санитарно-химическим показателям качества и безопасности пищевых продуктов остаётся стабильной: за последние 5 лет, неудовлетворительных проб, по нитратам, пестицидам, микотоксинам и солям тяжёлых металлов, не выявлялось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тоже время, ситуация по микробиологическим показателям качества и безопасности пищевых продуктов нестабильна. По итогам 2024 года, процент неудовлетворительных проб по микробиологии, в целом, снизился (за счёт молочной продукции и кондитерских изделий); но в тоже время зафиксирован рост неудовлетворительных проб мясной продукции, и появление, в отличие от прошлого года, неудовлетворительных проб крупяных и хлебобулочных издели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Объем выпуска продукции с лечебно-профилактическими свойствами остаётся недостаточным для обеспечения профилактики дефицита микроэлементов и витаминов. Нет заинтересованности производителей в выпуске и расширении ассортимента обогащённой пищевой продукции; отсутствует информационно-разъяснительная реклама для населения, формирующая спрос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, эпидемиологическая ситуация в Каменском ГО по инфекционно-паразитарным заболеваниям остаётся стабильно напряжённой: показатель вырос относительно прошлого года и средне-многолетнего уровня (</w:t>
      </w:r>
      <w:r>
        <w:rPr>
          <w:rFonts w:cs="Liberation Serif" w:ascii="Liberation Serif" w:hAnsi="Liberation Serif"/>
          <w:b/>
          <w:sz w:val="27"/>
          <w:szCs w:val="27"/>
          <w:lang w:val="ru-RU"/>
        </w:rPr>
        <w:t>СМУ</w:t>
      </w:r>
      <w:r>
        <w:rPr>
          <w:rFonts w:cs="Liberation Serif" w:ascii="Liberation Serif" w:hAnsi="Liberation Serif"/>
          <w:sz w:val="27"/>
          <w:szCs w:val="27"/>
          <w:lang w:val="ru-RU"/>
        </w:rPr>
        <w:t>), и значительно превышает средне-областной уровень (</w:t>
      </w:r>
      <w:r>
        <w:rPr>
          <w:rFonts w:cs="Liberation Serif" w:ascii="Liberation Serif" w:hAnsi="Liberation Serif"/>
          <w:b/>
          <w:sz w:val="27"/>
          <w:szCs w:val="27"/>
          <w:lang w:val="ru-RU"/>
        </w:rPr>
        <w:t>СОУ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Наиболее существенным ростом к 2023 году и СМУ, а также превышением средне-областного показателя, характеризовались: бактериальные кишечные инфекции, ветряная оспа, корь, педикулёз, бациллярный туберкулёз органов дыхания, болезнь, вызванная ВИЧ, ОРЗ, грипп, пневмонии стрептококковые и неустановленной этиологии, а также протозоозы (за счёт лямблиоза) и гельминтозы (за счёт аскаридоза и токсакароза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По итогам 2024 года на долю ОРЗ приходится 87,2% от всей инфекционной заболеваемости (в 2023 г. – 90,0%). </w:t>
      </w:r>
      <w:r>
        <w:rPr>
          <w:rFonts w:cs="Liberation Serif" w:ascii="Liberation Serif" w:hAnsi="Liberation Serif"/>
          <w:sz w:val="27"/>
          <w:szCs w:val="27"/>
        </w:rPr>
        <w:t>COVID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-19 составил 2,3% от всех ОРЗ (в 2023 г. с ним было связано 6,2% ОРЗ). Заболеваемость пневмониями в 2024 году выросла в 1,8 раза по сравнению с предыдущим годом, но без превышения СМУ; с НКВИ </w:t>
      </w:r>
      <w:r>
        <w:rPr>
          <w:rFonts w:cs="Liberation Serif" w:ascii="Liberation Serif" w:hAnsi="Liberation Serif"/>
          <w:sz w:val="27"/>
          <w:szCs w:val="27"/>
        </w:rPr>
        <w:t>COVID</w:t>
      </w:r>
      <w:r>
        <w:rPr>
          <w:rFonts w:cs="Liberation Serif" w:ascii="Liberation Serif" w:hAnsi="Liberation Serif"/>
          <w:sz w:val="27"/>
          <w:szCs w:val="27"/>
          <w:lang w:val="ru-RU"/>
        </w:rPr>
        <w:t>-19 было связано 2,8% пневмоний (в 2023 г. – 8,2%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в Каменском МО заболеваемость гриппом выросла за счёт детей до 14 лет, в то время как среди подростков и взрослых, зафиксировано снижени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Охват населения Каменского МО вакцинацией от гриппа в сезон 2024 года составил 12490 человек (47,4% от численности населения), что практически соответствует сезону 2023 года (также 47%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Финансирование мероприятий остаётся недостаточным, отсутствует муниципальная программа по вакцинопрофилактик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В 2024 году в Каменском МО зафиксирован рост первичной заболеваемости туберкулёзом (выявлено 19 случаев против 11 в 2023г.); при этом показатель ниже СМУ, но превышает СОУ в 1,5 раза. Общая заболеваемость (распространённость) туберкулёза среди населения, напротив, снизилась. Кроме того, позитивными моментами 2024 года являются: сокращение случаев рецидивов и снижение смертности от туберкулёза; отсутствие, в отличие от 2023г., выявления туберкулёза у несовершеннолетни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В 2024 году в Каменском МО выявлен 31 новый случай ВИЧ-инфекции, в т.ч. 1 - до 17 лет (в 2023г. - 34 случая / до 17 лет - 0); показатель ниже СМУ, но значительно превышает СОУ. При этом показатель заболеваемости ВИЧ инфекцией среди женщин – соответствует среднеобластному, а среди мужчин – значительно (в 1,6 раза) выше, чем в среднем по области. </w:t>
      </w:r>
      <w:r>
        <w:rPr>
          <w:rFonts w:cs="Liberation Serif" w:ascii="Liberation Serif" w:hAnsi="Liberation Serif"/>
          <w:sz w:val="27"/>
          <w:szCs w:val="27"/>
          <w:shd w:fill="FFFFFF" w:val="clear"/>
          <w:lang w:val="ru-RU"/>
        </w:rPr>
        <w:t xml:space="preserve">В эпидемический процесс ВИЧ-инфекции вовлечены все социальные и возрастные группы населени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ситуация по гемоконтактным (то есть передающимся через кровь) гепатитам (вирусным гепатитам В и С) в Каменском МО оценивается как благополучная: острых случаев не регистрируетс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Показатель заболеваемости хроническими вирусными гепатитами (ХВГ) в 2024 году снизился относительно прошлого года и СМУ, но превышает СОУ. В структуре ХВГ в Каменском ГО: более 90% приходится на ХВГ С, который, в отличие от ХВГ В, невозможно предотвратить с помощью вакцинации. </w:t>
      </w:r>
      <w:r>
        <w:rPr>
          <w:rFonts w:cs="Liberation Serif" w:ascii="Liberation Serif" w:hAnsi="Liberation Serif"/>
          <w:sz w:val="27"/>
          <w:szCs w:val="27"/>
          <w:shd w:fill="FFFFFF" w:val="clear"/>
        </w:rPr>
        <w:t>ХВГ являются самой распространённой причиной цирроза и рака печен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о итогам 2024 года показатель заболеваемости острыми кишечными инфекциями (ОКИ) в Каменском МО превышает СОУ, хотя показатель заболеваемости снизился относительно прошлого года и СМУ (при этом ОКИ с установленной этиологией стало больше!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Заболеваемость вирусными ОКИ выросла более, чем в 1,5 раза относительно 2023 г., но без превышения СМУ и СО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Заболеваемость бактериальными ОКИ характеризовалась ростом относительно предыдущего года и СМУ, и значительно превышает СО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Заболеваемость сальмонеллёзом соответствует уровню 2023 года, при этом показатель превышает СМУ и СО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В 2024 году для Каменского МО наиболее актуальной была 31 задача по снижению рисков для здоровья населения (из 44 приоритетных для Свердловской области)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ru-RU"/>
    </w:rPr>
  </w:style>
  <w:style w:type="paragraph" w:styleId="Textparlhbig">
    <w:name w:val="text-par-lh-big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0:00Z</dcterms:created>
  <dc:creator>CopyMaster</dc:creator>
  <dc:description/>
  <cp:keywords/>
  <dc:language>en-US</dc:language>
  <cp:lastModifiedBy>User</cp:lastModifiedBy>
  <cp:lastPrinted>2025-05-28T10:13:00Z</cp:lastPrinted>
  <dcterms:modified xsi:type="dcterms:W3CDTF">2025-06-02T06:28:00Z</dcterms:modified>
  <cp:revision>16</cp:revision>
  <dc:subject/>
  <dc:title> </dc:title>
</cp:coreProperties>
</file>